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08</w:t>
        <w:tab/>
        <w:t>OCEAN FISHING PIERS</w:t>
      </w:r>
    </w:p>
    <w:p>
      <w:pPr>
        <w:pStyle w:val="Paragraph"/>
        <w:rPr/>
      </w:pPr>
      <w:r>
        <w:rPr/>
        <w:t>(a)  It shall be unlawful to fish with nets of any kind or from boats within the zone adjacent to any ocean fishing pier meeting the requirements of G.S. 113</w:t>
        <w:noBreakHyphen/>
        <w:t>185(a), if such zone is marked by one of the following methods or a combination of methods:</w:t>
      </w:r>
    </w:p>
    <w:p>
      <w:pPr>
        <w:pStyle w:val="SubParagraph"/>
        <w:tabs>
          <w:tab w:val="clear" w:pos="720"/>
        </w:tabs>
        <w:rPr/>
      </w:pPr>
      <w:r>
        <w:rPr/>
        <w:t>(1)</w:t>
        <w:tab/>
        <w:t>yellow range poles at least three inches in diameter and extending not less than six feet above the surface of the ground, and that are parallel to the pier and identified by signs with the name of the pier printed in letters at least three inches high; or</w:t>
      </w:r>
    </w:p>
    <w:p>
      <w:pPr>
        <w:pStyle w:val="SubParagraph"/>
        <w:tabs>
          <w:tab w:val="clear" w:pos="720"/>
        </w:tabs>
        <w:rPr/>
      </w:pPr>
      <w:r>
        <w:rPr/>
        <w:t>(2)</w:t>
        <w:tab/>
        <w:t>buoys that are yellow in color and not less than nine inches in diameter and extend no less than three feet above the surface of the water.</w:t>
      </w:r>
    </w:p>
    <w:p>
      <w:pPr>
        <w:pStyle w:val="Paragraph"/>
        <w:rPr/>
      </w:pPr>
      <w:r>
        <w:rPr/>
        <w:t>(b)  It shall be unlawful to define a zone that extends more than 750 feet from the pier. When a marking system defines a smaller area than authorized, the limitations on fishing activities shall apply within the marked zone. When the marking system does not include buoys placed seaward of the pier's offshore end, the zone protected under G.S. 113</w:t>
        <w:noBreakHyphen/>
        <w:t>185 shall be limited to the areas parallel to the sides of the pier and shall include no area seaward of the offshore end of the pier.</w:t>
      </w:r>
    </w:p>
    <w:p>
      <w:pPr>
        <w:pStyle w:val="Paragraph"/>
        <w:rPr/>
      </w:pPr>
      <w:r>
        <w:rPr/>
        <w:t>(c)  Owners of qualifying ocean piers shall be responsible for complying with all applicable local, State, and federal regulations for marking systems.</w:t>
      </w:r>
    </w:p>
    <w:p>
      <w:pPr>
        <w:pStyle w:val="Base"/>
        <w:rPr/>
      </w:pPr>
      <w:r>
        <w:rPr/>
      </w:r>
    </w:p>
    <w:p>
      <w:pPr>
        <w:pStyle w:val="History"/>
        <w:rPr/>
      </w:pPr>
      <w:r>
        <w:rPr/>
        <w:t>History Note:</w:t>
        <w:tab/>
        <w:t>Authority G.S. 113</w:t>
        <w:noBreakHyphen/>
        <w:t>134; 113</w:t>
        <w:noBreakHyphen/>
        <w:t>181; 113</w:t>
        <w:noBreakHyphen/>
        <w:t>182; 113-185; 143B</w:t>
        <w:noBreakHyphen/>
        <w:t>289.52;</w:t>
      </w:r>
    </w:p>
    <w:p>
      <w:pPr>
        <w:pStyle w:val="HistoryAfter"/>
        <w:rPr/>
      </w:pPr>
      <w:r>
        <w:rPr/>
        <w:t>Eff. January 1, 1991;</w:t>
      </w:r>
    </w:p>
    <w:p>
      <w:pPr>
        <w:pStyle w:val="HistoryAfter"/>
        <w:rPr/>
      </w:pPr>
      <w:r>
        <w:rPr/>
        <w:t>Recodified from 15A NCAC 3I .0008 Eff. December 17, 1996;</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